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807</w:t>
        <w:tab/>
        <w:t>CHANGE IN BENEFITS</w:t>
      </w:r>
    </w:p>
    <w:p>
      <w:pPr>
        <w:pStyle w:val="Paragraph"/>
        <w:rPr/>
      </w:pPr>
      <w:r>
        <w:rPr/>
        <w:t>For members already retired, any change in benefits resulting from the purchase of credit pursuant to this Section shall become effective as of the first of the month following receipt of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